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тельное учрежд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редняя общеобразовательная школа №105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рошиловского района Волгоград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г. Волгоград-120, ул. С.Филиппова, 1, Ворошиловский район, Волгоградская область, 4001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л/факс- 93-04 - 08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КПО – 22359434 ОГРН – 1033400471378 ИНН/КПП – 3445030750/34454001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рганизация  взаимодействия семьи и школ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целью создания комфортных условий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75260</wp:posOffset>
            </wp:positionV>
            <wp:extent cx="3470910" cy="5428615"/>
            <wp:effectExtent l="0" t="0" r="0" b="0"/>
            <wp:wrapTight wrapText="bothSides">
              <wp:wrapPolygon edited="0">
                <wp:start x="-59" y="0"/>
                <wp:lineTo x="-59" y="21560"/>
                <wp:lineTo x="21599" y="21560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Выступление на заседании круглого стола «Школа комфортная для детей»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начальных классов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СОШ № 105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куново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января 2010 года</w:t>
      </w:r>
    </w:p>
    <w:p>
      <w:pPr>
        <w:pStyle w:val="Normal"/>
        <w:ind w:firstLine="720"/>
        <w:jc w:val="both"/>
        <w:rPr/>
      </w:pPr>
      <w:r>
        <w:rPr/>
        <w:t>Среди субъектов образовательного пространства родители занимают существенное место, но в реальной практике они менее всего задействованы в решении образовательно-воспитательных проблем своих детей. Чтобы сделать родителей своими единомышленниками в деле создания комфортных условий, школа должна провести большую серьезную работу, выступив объединяющим ядром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</w:rPr>
        <w:t>Ведущая идея</w:t>
      </w:r>
      <w:r>
        <w:rPr/>
        <w:t xml:space="preserve">:  с целью создания комфортных условий  в школе на основе традиционных и нетрадиционных форм и методов работы с родителями, организовать более гуманное демократическое воспитание и обучение детей в семье, при котором педагоги и родители, руководствуясь принципами единого подхода в воспитании и обучении детей, постоянно должны обмениваться опытом, внедряя в практику наиболее ценные, передовые приёмы воздействия на детей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нцепция воспитания</w:t>
      </w:r>
      <w:r>
        <w:rPr/>
        <w:t>: повышение педагогических знаний, педагогической культуры взаимоотношений, повышения практических умений родителей в воспитании детей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хнология:</w:t>
      </w:r>
      <w:r>
        <w:rPr/>
        <w:t xml:space="preserve"> использование нетрадиционных высокоэффективных методов и приёмов работы с роди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кетирование р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ирование р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ресс-опр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педагогически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рисуночных проективных метод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е беседы с родител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ение семьи ребё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передового опыта семейного вос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родителей в работе по программе «Школа родительской любви», родительских собраниях и общественной жизни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ие советы и рекомендации по интересующим проблема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Актуальность проблемы взаимодействия семьи и школы</w:t>
      </w:r>
    </w:p>
    <w:p>
      <w:pPr>
        <w:pStyle w:val="Normal"/>
        <w:jc w:val="both"/>
        <w:rPr/>
      </w:pPr>
      <w:r>
        <w:rPr/>
        <w:t>Актуальность данной проблемы состоит в том, что в настоящее время невозможно создание единого образовательного пространства без привлечения родителей. Поэтому были поставлены следующие педагогическ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родителей правильных представлений о своей роли в воспитании ребёнка, о необходимости участия в учебно-воспитательном процессе в школе и в класс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субъективной позиции родителей в работе школы и класса, при проведении различных форм работы с семьёй и деть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сихолого-педагогической культуры род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отношений уважения и доверия между педагогами, родителями и деть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Организация взаимодействия семьи и школ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ение семьи с целью выяснения её возможностей по воспитанию своих детей и детей своего кла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уппировка семей по принципу возможности их нравственного потенциала для воспитания своего ребёнка, детей своего кла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местное планирование действий педагога и р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нализ промежуточных и конечных результатов их совместной воспитательной деятель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ощрение инициативы родителей:</w:t>
      </w:r>
    </w:p>
    <w:p>
      <w:pPr>
        <w:pStyle w:val="Normal"/>
        <w:ind w:left="360" w:firstLine="360"/>
        <w:jc w:val="both"/>
        <w:rPr/>
      </w:pPr>
      <w:r>
        <w:rPr/>
        <w:t xml:space="preserve">Говорят, инициатива наказуема, но не в нашей школе. Инициатива педагогов, детей и, конечно, родителей у нас всячески поощряется. В частности, инициативная группа родителей начальной школы обратилась к депутату Городской думы по нашему избирательному округу Звереву Алексею Викторовичу с просьбой о выделении средств на приобретение технических средств для 3-х кабинетов начальной школы. На днях этот вопрос был решён положительно, скоро в кабинетах появятся плазменные панели, проигрыватели </w:t>
      </w:r>
      <w:r>
        <w:rPr>
          <w:lang w:val="en-US"/>
        </w:rPr>
        <w:t>DVD</w:t>
      </w:r>
      <w:r>
        <w:rPr/>
        <w:t>-дисков. Родители обратились также к депутату Областной Думы Латышевской Наталье Ивановне с просьбой о выделении средств на установку окон из экологически чистых материалов. Планируется также организация в одном из кабинетов начальной школы уголка релаксации.</w:t>
      </w:r>
    </w:p>
    <w:p>
      <w:pPr>
        <w:pStyle w:val="Normal"/>
        <w:ind w:left="360" w:firstLine="360"/>
        <w:jc w:val="both"/>
        <w:rPr/>
      </w:pPr>
      <w:r>
        <w:rPr/>
        <w:t>Для улучшения материально-технической базы школы и повышения уровня развивающего обучения в школах района успешно работают Попечительские советы.</w:t>
      </w:r>
    </w:p>
    <w:p>
      <w:pPr>
        <w:pStyle w:val="Normal"/>
        <w:jc w:val="both"/>
        <w:rPr/>
      </w:pPr>
      <w:r>
        <w:rPr/>
        <w:t>3. Формы и методы работы  с родителями по созданию комфортных услов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сихологический   климат:</w:t>
      </w:r>
    </w:p>
    <w:p>
      <w:pPr>
        <w:pStyle w:val="Normal"/>
        <w:numPr>
          <w:ilvl w:val="0"/>
          <w:numId w:val="3"/>
        </w:numPr>
        <w:rPr/>
      </w:pPr>
      <w:r>
        <w:rPr/>
        <w:t>Работа по программе «Школа родительской любви»</w:t>
      </w:r>
    </w:p>
    <w:p>
      <w:pPr>
        <w:pStyle w:val="Normal"/>
        <w:ind w:left="360" w:firstLine="360"/>
        <w:rPr/>
      </w:pPr>
      <w:r>
        <w:rPr/>
        <w:t>Занятия в «Школе родительской любви» проводятся в форме:</w:t>
      </w:r>
    </w:p>
    <w:p>
      <w:pPr>
        <w:pStyle w:val="Normal"/>
        <w:ind w:left="360" w:firstLine="360"/>
        <w:rPr/>
      </w:pPr>
      <w:r>
        <w:rPr/>
        <w:t>а) собраний-практикумов, направленных на освоение родителями конкретных приёмов и методов семейного воспитания;</w:t>
      </w:r>
    </w:p>
    <w:p>
      <w:pPr>
        <w:pStyle w:val="Normal"/>
        <w:ind w:left="360" w:firstLine="360"/>
        <w:rPr/>
      </w:pPr>
      <w:r>
        <w:rPr/>
        <w:t>б) «круглых столов», нацеленных на выявление и согласование различных точек зрения в сообществе родителей и педагогов;</w:t>
      </w:r>
    </w:p>
    <w:p>
      <w:pPr>
        <w:pStyle w:val="Normal"/>
        <w:ind w:left="360" w:firstLine="360"/>
        <w:rPr/>
      </w:pPr>
      <w:r>
        <w:rPr/>
        <w:t>в) собраний-конкурсов, раскрывающих творческий потенциал семьи;</w:t>
      </w:r>
    </w:p>
    <w:p>
      <w:pPr>
        <w:pStyle w:val="Normal"/>
        <w:ind w:left="360" w:firstLine="360"/>
        <w:rPr/>
      </w:pPr>
      <w:r>
        <w:rPr/>
        <w:t>г) собраний-праздников, на которых создаётся непринуждённая атмосфера единения педагогов, родителей и детей;</w:t>
      </w:r>
    </w:p>
    <w:p>
      <w:pPr>
        <w:pStyle w:val="Normal"/>
        <w:ind w:left="360" w:firstLine="360"/>
        <w:rPr/>
      </w:pPr>
      <w:r>
        <w:rPr/>
        <w:t>д) собраний-мастерских, способствующих сплочению родителей, педагогов и детей в процессе трудовой деятельности.</w:t>
      </w:r>
    </w:p>
    <w:p>
      <w:pPr>
        <w:pStyle w:val="Normal"/>
        <w:ind w:left="360" w:firstLine="360"/>
        <w:rPr/>
      </w:pPr>
      <w:r>
        <w:rPr/>
        <w:t>Например, в 1-м классе занятия проходят по следующим темам: 1) «Я подарю тебе мир»; 2) «Мама, пойми меня правильно»; 3) «Живая вода»; 4) «Дверь в детство».</w:t>
      </w:r>
    </w:p>
    <w:p>
      <w:pPr>
        <w:pStyle w:val="Normal"/>
        <w:ind w:left="360" w:firstLine="360"/>
        <w:rPr/>
      </w:pPr>
      <w:r>
        <w:rPr/>
        <w:t xml:space="preserve">Такая работа проводится с родителями 1–4-х классов, в дальнейшем планируется разработка подобной программы и в среднем, а затем и в старшем звене с привлечением социально-психологической службы школы. </w:t>
      </w:r>
    </w:p>
    <w:p>
      <w:pPr>
        <w:pStyle w:val="Normal"/>
        <w:numPr>
          <w:ilvl w:val="0"/>
          <w:numId w:val="3"/>
        </w:numPr>
        <w:rPr/>
      </w:pPr>
      <w:r>
        <w:rPr/>
        <w:t>Учебные занятия с участием родителей (в том числе по внедрению этнокультурного казачьего компонента)</w:t>
      </w:r>
    </w:p>
    <w:p>
      <w:pPr>
        <w:pStyle w:val="Normal"/>
        <w:ind w:left="360" w:firstLine="360"/>
        <w:rPr/>
      </w:pPr>
      <w:r>
        <w:rPr/>
        <w:t>Уроки по изучению истории, быта и культуры казачества невозможно проводить без привлечения родителей. Родители поют казачьи народные песни, помогают детям найти материал по родословию, готовят вместе с детьми блюда казачьей кухни.</w:t>
      </w:r>
    </w:p>
    <w:p>
      <w:pPr>
        <w:pStyle w:val="Normal"/>
        <w:numPr>
          <w:ilvl w:val="0"/>
          <w:numId w:val="3"/>
        </w:numPr>
        <w:rPr/>
      </w:pPr>
      <w:r>
        <w:rPr/>
        <w:t>Творческие отчёты родителей и детей</w:t>
      </w:r>
    </w:p>
    <w:p>
      <w:pPr>
        <w:pStyle w:val="Normal"/>
        <w:ind w:left="360" w:firstLine="360"/>
        <w:rPr/>
      </w:pPr>
      <w:r>
        <w:rPr/>
        <w:t>«Моя родословная», «Хобби моей семьи», «Минута славы моей семьи», организация выставок творческих семейных работ.</w:t>
      </w:r>
    </w:p>
    <w:p>
      <w:pPr>
        <w:pStyle w:val="Normal"/>
        <w:numPr>
          <w:ilvl w:val="0"/>
          <w:numId w:val="3"/>
        </w:numPr>
        <w:rPr/>
      </w:pPr>
      <w:r>
        <w:rPr/>
        <w:t>Познавательные конкурсы между родителями и детьми</w:t>
      </w:r>
    </w:p>
    <w:p>
      <w:pPr>
        <w:pStyle w:val="Normal"/>
        <w:ind w:left="360" w:firstLine="360"/>
        <w:rPr/>
      </w:pPr>
      <w:r>
        <w:rPr/>
        <w:t>«Кто умнее первоклассника?» (команда детей против команды родителей); брейн-ринг «Что? Где? Когда?» между семейными командами.</w:t>
      </w:r>
    </w:p>
    <w:p>
      <w:pPr>
        <w:pStyle w:val="Normal"/>
        <w:numPr>
          <w:ilvl w:val="0"/>
          <w:numId w:val="3"/>
        </w:numPr>
        <w:rPr/>
      </w:pPr>
      <w:r>
        <w:rPr/>
        <w:t>Общественный смотр знаний, тематика которого определяется совместно учителем, детьми и родителями</w:t>
      </w:r>
    </w:p>
    <w:p>
      <w:pPr>
        <w:pStyle w:val="Normal"/>
        <w:ind w:left="360" w:firstLine="360"/>
        <w:rPr/>
      </w:pPr>
      <w:r>
        <w:rPr/>
        <w:t>Учитель составляет задания, помогает сформировать группы, организовать подготовительную работу; родители участвуют в оформлении, подготовке поощрительных призов, входят в состав жюри и болельщиков. В такой форме проводятся предметные недели.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совместных дел, праздников, классных собраний</w:t>
      </w:r>
    </w:p>
    <w:p>
      <w:pPr>
        <w:pStyle w:val="Normal"/>
        <w:ind w:left="360" w:firstLine="360"/>
        <w:rPr/>
      </w:pPr>
      <w:r>
        <w:rPr/>
        <w:t>Проведение акций «Поздравь ветерана», «Собери первоклашку в школу», «Дети — детям», совместных классных собраний по итогам учебной работы, анализу учебной деятельности учащихся, тематические собрания-дискуссии по проблемам воспитания и образования, например: «Что значит «хорошо учиться»?», «Как сделать учёбу интересной?» и др.; трудовых дел, оформления кабинетов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доровьесберегающие  условия:</w:t>
      </w:r>
    </w:p>
    <w:p>
      <w:pPr>
        <w:pStyle w:val="Normal"/>
        <w:ind w:firstLine="360"/>
        <w:jc w:val="both"/>
        <w:rPr/>
      </w:pPr>
      <w:r>
        <w:rPr/>
        <w:t>В ходе анкетирования, проведённого с целью выявления зон комфорта и зон тревожности, родители и обучающиеся нашей школы выделили в качестве зон комфорта: медицинские кабинеты (смотровой и процедурный), столовую, спортивный зал и учебные кабинеты.</w:t>
      </w:r>
    </w:p>
    <w:p>
      <w:pPr>
        <w:pStyle w:val="Normal"/>
        <w:ind w:firstLine="360"/>
        <w:jc w:val="both"/>
        <w:rPr/>
      </w:pPr>
      <w:r>
        <w:rPr/>
        <w:t>Для сохранения здоровья школьников постоянно проводя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тическая диагностика состояния здоровья де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просвещения  детей и родителей по проблемам сохранения здоровь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а здорового образа жизни на учебных и внеклассных занятия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работы по программе «Тропа здоровь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наиболее благоприятного режима дня труда и отдыха для каждого ребен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спортивных секц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«Дней здоровья», спортивных соревнований (семейных, командных) («Мама, папа, я — спортивная семья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туристических походов в рамках работы по краеведению совместно с Волгоградской станцией детско-юношеского туризма и экскурсий (экологическая акция «Родничок» в пойме и в истоке реки Царица, на Ергенинских родниках)</w:t>
      </w:r>
    </w:p>
    <w:p>
      <w:pPr>
        <w:pStyle w:val="Normal"/>
        <w:ind w:left="360" w:firstLine="360"/>
        <w:jc w:val="both"/>
        <w:rPr/>
      </w:pPr>
      <w:r>
        <w:rPr/>
        <w:t>Результатом совместной работы педагогов, родителей и обучающихся по данному направлению стало участие 4 класса в смотре-конкурсе «Самый здоровый класс» в рамках городского Фестиваля здоровья; обучающихся 3 класса во Всероссийской акции «Здоровая семья — здоровая Россия».</w:t>
      </w:r>
    </w:p>
    <w:p>
      <w:pPr>
        <w:pStyle w:val="Normal"/>
        <w:jc w:val="both"/>
        <w:rPr/>
      </w:pPr>
      <w:r>
        <w:rPr>
          <w:b/>
        </w:rPr>
        <w:t xml:space="preserve">Проведение  досуга </w:t>
      </w:r>
    </w:p>
    <w:p>
      <w:pPr>
        <w:pStyle w:val="Normal"/>
        <w:numPr>
          <w:ilvl w:val="0"/>
          <w:numId w:val="5"/>
        </w:numPr>
        <w:rPr/>
      </w:pPr>
      <w:r>
        <w:rPr/>
        <w:t>Объединения дополнительного образования как на базе школы, так и из учреждений дополнительного образования: в школе действуют кружки бисероплетения, танцев, компьютерной грамотности, которые ведут учителя школы, спортивные секции, объединения туристической и краеведческой направленности; дети посещают также филиал МОУ Центра Ворошиловского района, где занимаются выжиганием, шитьём и техническим творчеством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аздники в школе и вне её. Традиционные школьные праздники — Новый год, Масленица, Праздники мам и бабушек, пап и дедушек и многие другие — не обходятся без активного участия родителей. </w:t>
      </w:r>
    </w:p>
    <w:p>
      <w:pPr>
        <w:pStyle w:val="Normal"/>
        <w:numPr>
          <w:ilvl w:val="0"/>
          <w:numId w:val="5"/>
        </w:numPr>
        <w:rPr/>
      </w:pPr>
      <w:r>
        <w:rPr/>
        <w:t>Экскурсии, походы. Родители принимают активное участие в организации выездов на природу, экскурсий по городу и области: автобусные экскурсии в Серафимовичский район, Дубовку, Ольховку с целью изучения казачьего края, автобусная экскурсия в Иловлинский район с посещением музея казачьего быта, катанием на лошадях и пробой блюд казачьей кухни; автобусная экскурсия по городу «Царицын — Сталинград — Волгоград».</w:t>
      </w:r>
    </w:p>
    <w:p>
      <w:pPr>
        <w:pStyle w:val="Normal"/>
        <w:numPr>
          <w:ilvl w:val="0"/>
          <w:numId w:val="5"/>
        </w:numPr>
        <w:rPr/>
      </w:pPr>
      <w:r>
        <w:rPr/>
        <w:t>Мероприятия познавательного характера: посещения музея «Дети Царицына — Сталинграда — Волгограда» с проведением мероприятий по патриотическому направлению; викторина «Краеведческая мозаика»; праздник «Как встречают Новый год в разных странах»; викторина «Я — волгоградец» и др.</w:t>
      </w:r>
    </w:p>
    <w:p>
      <w:pPr>
        <w:pStyle w:val="Normal"/>
        <w:jc w:val="both"/>
        <w:rPr/>
      </w:pPr>
      <w:r>
        <w:rPr/>
        <w:tab/>
        <w:t>Из  всего вышесказанного можно сделать вывод, что дифференцированный подход и использование нетрадиционных форм работы с родителями себя оправдывает. Массовая школа при равнодушии родителей не способна создать комфортные условия для обучающихся. Для достижения целей качественного образования и воспитания школа просто обязана поделить ответственность и помножить усилия с семьей. Неправда, что родители при разумном педагогическом подходе не захотят быть нужными своим детям – просто ломать сложившиеся представления придется долго, настойчиво и убежд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jc w:val="center"/>
    </w:pPr>
    <w:rPr>
      <w:rFonts w:ascii="Book Antiqua" w:hAnsi="Book Antiqua" w:cs="Book Antiqua"/>
      <w:b/>
      <w:i/>
      <w:caps/>
      <w:sz w:val="52"/>
      <w:szCs w:val="5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14:00Z</dcterms:created>
  <dc:creator>starinskaya</dc:creator>
  <dc:description/>
  <cp:keywords/>
  <dc:language>en-US</dc:language>
  <cp:lastModifiedBy>Director</cp:lastModifiedBy>
  <cp:lastPrinted>2010-01-27T17:38:00Z</cp:lastPrinted>
  <dcterms:modified xsi:type="dcterms:W3CDTF">2010-01-28T07:27:00Z</dcterms:modified>
  <cp:revision>18</cp:revision>
  <dc:subject/>
  <dc:title>Организация  взаимодействия семьи и школы с целью создания комфортных условий</dc:title>
</cp:coreProperties>
</file>